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60"/>
        <w:jc w:val="center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泸州港龙江港区大脚石作业区一期工程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项目全过程技术咨询服务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采购项目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供应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办人身份证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资质证书复印件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p>
      <w:pPr>
        <w:pStyle w:val="Style17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会飞的鱼</cp:lastModifiedBy>
  <cp:lastPrinted>2023-04-04T08:58:00Z</cp:lastPrinted>
  <dcterms:modified xsi:type="dcterms:W3CDTF">2024-04-26T09:35:46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0469F7CC4E0CB85A343348705BC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