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环卫车辆定点维修采购项目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竞争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Style15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资质证书。（如有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办人身份证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复印件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（加盖公章）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ysx</cp:lastModifiedBy>
  <cp:lastPrinted>2023-04-04T08:58:00Z</cp:lastPrinted>
  <dcterms:modified xsi:type="dcterms:W3CDTF">2024-11-07T07:39:31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B39536EA47E79EF4923AAF93CF54_13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